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3"/>
      </w:tblGrid>
      <w:tr>
        <w:trPr/>
        <w:tc>
          <w:tcPr>
            <w:tcW w:w="9497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36195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ind w:firstLine="85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нято Советом народных депутатов Благовещенского муниципального округа     «07» октября 2022 г</w:t>
            </w:r>
            <w:r>
              <w:rPr/>
              <w:t>.</w:t>
            </w:r>
          </w:p>
          <w:tbl>
            <w:tblPr>
              <w:tblW w:w="1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орядке опубликования и вступления в силу муниципальных правовых актов Благовещенского муниципального округа Амурской области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. 5 Закона Амурской области от 29.04.2022 № 105-ОЗ «О преобразовании городского 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Совет народных депутатов Благовеще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публикования и вступления в силу муниципальных правовых актов Благовещенского муниципального округа Ам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Heading2"/>
        <w:jc w:val="both"/>
        <w:rPr/>
      </w:pPr>
      <w:r>
        <w:rPr>
          <w:b w:val="false"/>
        </w:rPr>
        <w:t xml:space="preserve">Благовещенского муниципального округа                           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С.А.Матвеев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лаговещенского района                                                      Д.В.Салтыков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«07» октября 2022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3" w:top="3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ародных депутатов Благовеще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7.10.2022 № 8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убликования и вступления в силу муниципальных правовых актов Благовещенского муниципального округа Ам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Положение о порядке опубликования и вступления в силу муниципальных правовых актов Благовещенского муниципального округа Амурской области в соответствии со ст. 15 Конституции РФ, ст. 47 Федерального закона от 06.10.2003 года № 131- ФЗ «Об общих принципах организации местного самоуправления в Российской Федерации» разработано в целях упорядочивания порядка опубликования и вступления в силу муниципальных правовых актов Благовещенского муниципального округа Ам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Благовещенского муниципального округа Амурской области, вступают в силу с момента их подписания главой Благовещенского муниципального округа, если иной порядок не установлен самим муниципальным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нормативные правовые акты Благовещенского муниципального округа Амурской области, затрагивающие права, свободы и обязанности человека и гражданина, вступают в силу после их официального опубликования в печатном средстве массовой информации с которым у администрации Благовещенского муниципального округа заключен догов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Благовещенского муниципального округа Амурской области о налогах и сборах вступают в силу в соответствии с Налоговым кодексом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Благовещенского муниципального округа Амурской области подлежат размещению на сайте муниципального образования Благовещенского муниципальный округ в сети «Интернет»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49:00Z</dcterms:created>
  <dc:creator>Земское собрание 3</dc:creator>
  <dc:description/>
  <cp:keywords/>
  <dc:language>en-US</dc:language>
  <cp:lastModifiedBy>sovet</cp:lastModifiedBy>
  <cp:lastPrinted>2022-10-07T16:39:00Z</cp:lastPrinted>
  <dcterms:modified xsi:type="dcterms:W3CDTF">2022-10-09T23:51:00Z</dcterms:modified>
  <cp:revision>7</cp:revision>
  <dc:subject/>
  <dc:title> </dc:title>
</cp:coreProperties>
</file>